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Giấy giới thiệu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76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53.25pt" to="122.2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GT- … (3)…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GIỚI THIỆ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này có giá trị đến hết ngày</w:t>
        <w:tab/>
        <w:t xml:space="preserve">./. 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 xml:space="preserve">- Lưu: VT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ban hành văn bản (cấp giấy giới thiệu)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ban hành văn bả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ọ và tên, chức vụ và đơn vị công tác của người được giới thiệu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2:00Z</dcterms:created>
  <dc:creator>PC</dc:creator>
  <dc:description/>
  <cp:keywords/>
  <dc:language>en-US</dc:language>
  <cp:lastModifiedBy>PC</cp:lastModifiedBy>
  <dcterms:modified xsi:type="dcterms:W3CDTF">2024-06-18T07:42:00Z</dcterms:modified>
  <cp:revision>1</cp:revision>
  <dc:subject/>
  <dc:title/>
</cp:coreProperties>
</file>